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3/08.04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etru Maior,nr.14, loc. Petroșani, 332042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4.2021 – 14.05.20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8.04.2021 – 12.04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7075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ilieutu@yahoo.com</cp:lastModifiedBy>
  <cp:lastPrinted>2021-01-21T11:52:00Z</cp:lastPrinted>
  <dcterms:modified xsi:type="dcterms:W3CDTF">2021-04-07T09:21:00Z</dcterms:modified>
  <cp:revision>11</cp:revision>
  <dc:subject/>
  <dc:title>Fondul Social European</dc:title>
</cp:coreProperties>
</file>